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נ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ש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בי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ג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י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פג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ומ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אר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פג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6.08.2018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וכ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ט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מ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פג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י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צג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י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ר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ז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נ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ד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וש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נ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ק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יס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hyperlink r:id="rId2">
        <w:r>
          <w:rPr>
            <w:rStyle w:val="InternetLink"/>
            <w:rFonts w:cs="David"/>
            <w:sz w:val="20"/>
            <w:szCs w:val="20"/>
          </w:rPr>
          <w:t>shifrissreloaded@gmail.coms</w:t>
        </w:r>
      </w:hyperlink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0"/>
            <w:szCs w:val="20"/>
          </w:rPr>
          <w:t>yehielmikeleiter@gmail.com</w:t>
        </w:r>
      </w:hyperlink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יל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זמ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רף פירוט הנושאים שהציגו משתתפי הכנס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1404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67"/>
        <w:gridCol w:w="5723"/>
        <w:gridCol w:w="992"/>
        <w:gridCol w:w="3827"/>
        <w:gridCol w:w="2739"/>
      </w:tblGrid>
      <w:tr>
        <w:trPr>
          <w:tblHeader w:val="true"/>
          <w:trHeight w:val="315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כאן ועכשי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עתיד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צעות לשיפור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דניאל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חבורה ציבור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חבורה מסורבל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ארוכה לג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משואה שמחייבת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חזקת רכבים פרטי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רוצה לפעול למען מיניבוס מהר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רצל לגבעת משוא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חגית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לאור השינויים הפיזיים המשמעותיים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יקרו במרחב יש צורך לחשוב על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כנון וארגון קהילת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לומי בן לולו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יפור הפצת מידע בתחום הפיזי לתושבי השכונה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דניאלה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צורך בחדר כושר שישרת את תושבי השכונה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יעשיר את חיי התושב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עד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חלום בגדול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אנחנו רוצים שיהיה בשכונ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יאור של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תכנן רובע מערב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רוצה לקדם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הכשרה לתושבי השכונה לשיפור הבנת השפה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תכנונית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רית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יניבוס ברחוב איסלנד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ין שם תחבורה ציבורית בכל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איתן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מירה על צי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יון השכונה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כשכונה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חילוני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תקני ספורט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קווה נשים וגברים בגבעת משוא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איציק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איסור על מעבר וחניית משאיות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ברחוב הסייפן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זה יוצר סכ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לומ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קמת מ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עונות לקשישי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בין הרוגם למנהל הקהילת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ולך להיות בצפיפות גבוה ולהכניס עוד אוכלוסיה קשת יום לשכונ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רוצה לפעול למען יעוד הבניה לאוכלוסיות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יטיבו עם השכונ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י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מרכז המסחרי הקטן על דהומ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נשים חונים באמצע הכביש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זה יוצר צוואר בקבוק ומאוד מסכן את הנהגים והולכי הרג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רית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ברחוב קוסטריקה </w:t>
            </w:r>
            <w:r>
              <w:rPr>
                <w:rFonts w:eastAsia="Times New Roman" w:cs="David" w:ascii="David" w:hAnsi="David"/>
                <w:sz w:val="24"/>
                <w:szCs w:val="24"/>
              </w:rPr>
              <w:t>2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מעבר בכביש מאוד מסוכ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ריה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פיקוח על בניה בלתי חוק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ואי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ניקיון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צואת כלב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כלוך של בית הפ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חגית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צללת הפארק הצהוב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רוב שעות היום הפארק חשוף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לשמש ולכן לא נעים לשבת שם הצללת רחובות על מנת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יהיה נעים ונוח להגיע ליעדים בתוך השכונה וליצור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כונה במרחק הליכה שתמשוך אנשים להשאר פ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ניקיון השחונה ותחזוק שוט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חבורה למוסדות חינוך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למידים רבים נוסעים בתחב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צ למוסדות החינוך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הנסיעה לוקחת יותר משעה לכל כיוון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התחבורה הלא נגישה וזה מצריך מההורים לאסוף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את הילדים או להקפיץ את בילדים לרחבי העיר במידה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ופספסו קו אוטובוס זה יוצר חוסור נוחות וחוסר רצון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השאר לגור בשכו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559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3005</wp:posOffset>
          </wp:positionH>
          <wp:positionV relativeFrom="paragraph">
            <wp:posOffset>-508000</wp:posOffset>
          </wp:positionV>
          <wp:extent cx="7553325" cy="1106170"/>
          <wp:effectExtent l="0" t="0" r="0" b="0"/>
          <wp:wrapNone/>
          <wp:docPr id="2" name="A4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3005</wp:posOffset>
          </wp:positionH>
          <wp:positionV relativeFrom="paragraph">
            <wp:posOffset>-508000</wp:posOffset>
          </wp:positionV>
          <wp:extent cx="7553325" cy="1106170"/>
          <wp:effectExtent l="0" t="0" r="0" b="0"/>
          <wp:wrapNone/>
          <wp:docPr id="4" name="A4-0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4-0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9670</wp:posOffset>
          </wp:positionH>
          <wp:positionV relativeFrom="paragraph">
            <wp:posOffset>-447675</wp:posOffset>
          </wp:positionV>
          <wp:extent cx="7566660" cy="1874520"/>
          <wp:effectExtent l="0" t="0" r="0" b="0"/>
          <wp:wrapNone/>
          <wp:docPr id="1" name="A4-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-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87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39670</wp:posOffset>
          </wp:positionH>
          <wp:positionV relativeFrom="paragraph">
            <wp:posOffset>-447675</wp:posOffset>
          </wp:positionV>
          <wp:extent cx="7566660" cy="1874520"/>
          <wp:effectExtent l="0" t="0" r="0" b="0"/>
          <wp:wrapNone/>
          <wp:docPr id="3" name="A4-0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-0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87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frissreloaded@gmail.coms" TargetMode="External"/><Relationship Id="rId3" Type="http://schemas.openxmlformats.org/officeDocument/2006/relationships/hyperlink" Target="mailto:yehielmikeleit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3:00Z</dcterms:created>
  <dc:creator>Railroad Bill</dc:creator>
  <dc:description/>
  <dc:language>en-US</dc:language>
  <cp:lastModifiedBy>user</cp:lastModifiedBy>
  <cp:lastPrinted>2018-09-04T17:39:00Z</cp:lastPrinted>
  <dcterms:modified xsi:type="dcterms:W3CDTF">2018-09-04T14:39:00Z</dcterms:modified>
  <cp:revision>48</cp:revision>
  <dc:subject/>
  <dc:title/>
</cp:coreProperties>
</file>